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Botel Word Test 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Directions for Administering Word Test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To be administered individually to all students, fall and spring.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/>
      </w:pPr>
      <w:r>
        <w:rPr>
          <w:spacing w:val="-3"/>
          <w:sz w:val="29"/>
          <w:szCs w:val="29"/>
        </w:rPr>
        <w:t>Start at list one year below grade level. (For ex., 2</w:t>
      </w:r>
      <w:r>
        <w:rPr>
          <w:spacing w:val="-3"/>
          <w:sz w:val="29"/>
          <w:szCs w:val="29"/>
          <w:vertAlign w:val="superscript"/>
        </w:rPr>
        <w:t>nd</w:t>
      </w:r>
      <w:r>
        <w:rPr>
          <w:spacing w:val="-3"/>
          <w:sz w:val="29"/>
          <w:szCs w:val="29"/>
        </w:rPr>
        <w:t xml:space="preserve"> graders would be assessed starting with List C.)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Place student copy of word list in front of the student.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Teacher says:  </w:t>
      </w:r>
      <w:r>
        <w:rPr>
          <w:i/>
          <w:iCs/>
          <w:spacing w:val="-3"/>
          <w:sz w:val="29"/>
          <w:szCs w:val="29"/>
        </w:rPr>
        <w:t>"Go through this list and read all the words you know."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1584" w:leader="none"/>
              </w:tabs>
              <w:suppressAutoHyphens w:val="true"/>
              <w:spacing w:before="90" w:after="0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Record child's response as follow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ind w:left="1440" w:hanging="1440"/>
              <w:rPr/>
            </w:pPr>
            <w:r>
              <w:rPr>
                <w:spacing w:val="-3"/>
                <w:sz w:val="29"/>
                <w:szCs w:val="29"/>
              </w:rPr>
              <w:tab/>
            </w:r>
            <w:r>
              <w:rPr>
                <w:rFonts w:eastAsia="Wingdings" w:cs="Wingdings" w:ascii="Wingdings" w:hAnsi="Wingdings"/>
                <w:spacing w:val="-3"/>
                <w:sz w:val="29"/>
                <w:szCs w:val="29"/>
              </w:rPr>
              <w:t></w:t>
            </w:r>
            <w:r>
              <w:rPr>
                <w:spacing w:val="-3"/>
                <w:sz w:val="29"/>
                <w:szCs w:val="29"/>
              </w:rPr>
              <w:tab/>
              <w:t>-</w:t>
              <w:tab/>
              <w:t>correct respon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ind w:left="1440" w:hanging="1440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ab/>
              <w:t>•</w:t>
              <w:tab/>
              <w:t>-</w:t>
              <w:tab/>
              <w:t>no respon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ind w:left="1440" w:hanging="1440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ab/>
              <w:t>sc</w:t>
              <w:tab/>
              <w:t>-</w:t>
              <w:tab/>
              <w:t>self-correc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ind w:left="1440" w:hanging="1440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ab/>
              <w:tab/>
              <w:tab/>
              <w:t>record incorrect respon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  <w:u w:val="single"/>
        </w:rPr>
        <w:t>Scoring: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If the student scores 70% (0-6 errors) or above, go to the next list (level).  Continue levels until student scores below 70%.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</w:rPr>
      </w:pPr>
      <w:r>
        <w:rPr>
          <w:spacing w:val="-3"/>
          <w:sz w:val="29"/>
          <w:szCs w:val="29"/>
        </w:rPr>
        <w:t>If the student scores below 70% (7+ errors) on initial list, go down a level.  Stop at the level on which the student scores 70% or above.</w:t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1584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Instructional Level = the highest level at 70% or above.</w:t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08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Botel Word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spacing w:val="-3"/>
        </w:rPr>
      </w:pPr>
      <w:r>
        <w:rPr>
          <w:b/>
          <w:bCs/>
          <w:spacing w:val="-3"/>
        </w:rPr>
        <w:t>Score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2070" w:leader="none"/>
          <w:tab w:val="left" w:pos="6120" w:leader="none"/>
          <w:tab w:val="left" w:pos="6300" w:leader="none"/>
          <w:tab w:val="right" w:pos="10080" w:leader="none"/>
        </w:tabs>
        <w:suppressAutoHyphens w:val="true"/>
        <w:spacing w:lineRule="auto" w:line="228"/>
        <w:rPr>
          <w:spacing w:val="-3"/>
          <w:szCs w:val="24"/>
        </w:rPr>
      </w:pPr>
      <w:r>
        <w:rPr>
          <w:spacing w:val="-3"/>
          <w:szCs w:val="24"/>
        </w:rPr>
        <w:t>Student Name:</w:t>
      </w:r>
      <w:r>
        <w:rPr>
          <w:spacing w:val="-3"/>
          <w:szCs w:val="24"/>
          <w:u w:val="single"/>
        </w:rPr>
        <w:tab/>
        <w:tab/>
      </w:r>
      <w:r>
        <w:rPr>
          <w:spacing w:val="-3"/>
          <w:szCs w:val="24"/>
        </w:rPr>
        <w:tab/>
        <w:t>Date:</w:t>
      </w:r>
      <w:r>
        <w:rPr>
          <w:spacing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6120" w:leader="none"/>
          <w:tab w:val="left" w:pos="6300" w:leader="none"/>
          <w:tab w:val="right" w:pos="10080" w:leader="none"/>
        </w:tabs>
        <w:suppressAutoHyphens w:val="true"/>
        <w:spacing w:lineRule="auto" w:line="228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2070" w:leader="none"/>
          <w:tab w:val="left" w:pos="6120" w:leader="none"/>
          <w:tab w:val="left" w:pos="6300" w:leader="none"/>
          <w:tab w:val="right" w:pos="10080" w:leader="none"/>
        </w:tabs>
        <w:suppressAutoHyphens w:val="true"/>
        <w:spacing w:lineRule="auto" w:line="228"/>
        <w:rPr/>
      </w:pPr>
      <w:r>
        <w:rPr>
          <w:spacing w:val="-3"/>
          <w:szCs w:val="24"/>
        </w:rPr>
        <w:t>Recorder/Classroom Teacher</w:t>
      </w:r>
      <w:r>
        <w:rPr>
          <w:spacing w:val="-3"/>
          <w:szCs w:val="24"/>
          <w:u w:val="single"/>
        </w:rPr>
        <w:tab/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387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40" w:after="60"/>
              <w:rPr>
                <w:spacing w:val="-3"/>
                <w:sz w:val="20"/>
                <w:u w:val="single"/>
              </w:rPr>
            </w:pPr>
            <w:r>
              <w:rPr>
                <w:b/>
                <w:bCs/>
                <w:spacing w:val="-3"/>
                <w:sz w:val="20"/>
                <w:u w:val="single"/>
              </w:rPr>
              <w:t>K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pacing w:val="-3"/>
                <w:sz w:val="20"/>
              </w:rPr>
              <w:t></w:t>
            </w:r>
            <w:r>
              <w:rPr>
                <w:spacing w:val="-3"/>
                <w:sz w:val="20"/>
              </w:rPr>
              <w:t xml:space="preserve">   </w:t>
            </w:r>
            <w:r>
              <w:rPr>
                <w:spacing w:val="-3"/>
                <w:sz w:val="20"/>
              </w:rPr>
              <w:t>- corr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pacing w:val="-3"/>
                <w:sz w:val="20"/>
              </w:rPr>
              <w:t xml:space="preserve">sc  -  self-correction </w:t>
            </w:r>
            <w:r>
              <w:rPr>
                <w:spacing w:val="-2"/>
                <w:sz w:val="20"/>
              </w:rPr>
              <w:t>(records substitu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     •    </w:t>
            </w:r>
            <w:r>
              <w:rPr>
                <w:spacing w:val="-3"/>
                <w:sz w:val="20"/>
              </w:rPr>
              <w:t>-  no attem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54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pacing w:val="-3"/>
                <w:sz w:val="20"/>
              </w:rPr>
              <w:t>__   -  record incorrect respons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780" w:leader="none"/>
          <w:tab w:val="left" w:pos="4680" w:leader="none"/>
          <w:tab w:val="left" w:pos="6930" w:leader="none"/>
          <w:tab w:val="left" w:pos="7704" w:leader="none"/>
        </w:tabs>
        <w:suppressAutoHyphens w:val="true"/>
        <w:spacing w:lineRule="auto" w:line="312"/>
        <w:rPr/>
      </w:pPr>
      <w:r>
        <w:rPr>
          <w:b/>
          <w:bCs/>
          <w:spacing w:val="-3"/>
          <w:sz w:val="29"/>
          <w:szCs w:val="29"/>
        </w:rPr>
        <w:t>A</w:t>
      </w:r>
      <w:r>
        <w:rPr>
          <w:spacing w:val="-3"/>
        </w:rPr>
        <w:t xml:space="preserve"> Pre-Primer</w:t>
      </w:r>
      <w:r>
        <w:rPr>
          <w:b/>
          <w:bCs/>
          <w:spacing w:val="-3"/>
          <w:sz w:val="29"/>
          <w:szCs w:val="29"/>
        </w:rPr>
        <w:tab/>
        <w:tab/>
        <w:t>B</w:t>
      </w:r>
      <w:r>
        <w:rPr>
          <w:spacing w:val="-3"/>
        </w:rPr>
        <w:t xml:space="preserve"> Primer</w:t>
      </w:r>
      <w:r>
        <w:rPr>
          <w:b/>
          <w:bCs/>
          <w:spacing w:val="-3"/>
          <w:sz w:val="29"/>
          <w:szCs w:val="29"/>
        </w:rPr>
        <w:tab/>
        <w:tab/>
        <w:t>C</w:t>
      </w:r>
      <w:r>
        <w:rPr>
          <w:spacing w:val="-3"/>
        </w:rPr>
        <w:t xml:space="preserve"> Fi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780" w:leader="none"/>
          <w:tab w:val="left" w:pos="4680" w:leader="none"/>
          <w:tab w:val="left" w:pos="6930" w:leader="none"/>
          <w:tab w:val="left" w:pos="7704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Word</w:t>
        <w:tab/>
        <w:tab/>
        <w:t>Word</w:t>
        <w:tab/>
        <w:tab/>
        <w:t>W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1.</w:t>
        <w:tab/>
        <w:t>a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bout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2.</w:t>
        <w:tab/>
        <w:t>ba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s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3.</w:t>
        <w:tab/>
        <w:t>blu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oa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4.</w:t>
        <w:tab/>
        <w:t>com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u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y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5.</w:t>
        <w:tab/>
        <w:t>fathe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do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could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6.</w:t>
        <w:tab/>
        <w:t>ge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duck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ast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7.</w:t>
        <w:tab/>
        <w:t>hav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in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riend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8.</w:t>
        <w:tab/>
        <w:t>hous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gir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guess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9.</w:t>
        <w:tab/>
        <w:t>i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h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hen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0.</w:t>
        <w:tab/>
        <w:t>i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kitte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how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1.</w:t>
        <w:tab/>
        <w:t>littl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lik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long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2.</w:t>
        <w:tab/>
        <w:t>mak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now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mitten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3.</w:t>
        <w:tab/>
        <w:t xml:space="preserve">mother 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ou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never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4.</w:t>
        <w:tab/>
        <w:t>no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u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old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5.</w:t>
        <w:tab/>
        <w:t>pla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aw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arty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6.</w:t>
        <w:tab/>
        <w:t>rid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top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at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7.</w:t>
        <w:tab/>
        <w:t>se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hank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om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8.</w:t>
        <w:tab/>
        <w:t>to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her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ell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9.</w:t>
        <w:tab/>
        <w:t>wan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hre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re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spacing w:val="-3"/>
        </w:rPr>
      </w:pPr>
      <w:r>
        <w:rPr>
          <w:spacing w:val="-3"/>
          <w:sz w:val="29"/>
          <w:szCs w:val="29"/>
        </w:rPr>
        <w:t>20.</w:t>
        <w:tab/>
        <w:t>wi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rai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walk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384" w:leader="none"/>
          <w:tab w:val="left" w:pos="4680" w:leader="none"/>
          <w:tab w:val="left" w:pos="6728" w:leader="none"/>
          <w:tab w:val="left" w:pos="7704" w:leader="none"/>
        </w:tabs>
        <w:suppressAutoHyphens w:val="true"/>
        <w:spacing w:lineRule="auto" w:line="31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12"/>
        <w:rPr>
          <w:bCs/>
          <w:spacing w:val="-3"/>
          <w:u w:val="single"/>
        </w:rPr>
      </w:pP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800" w:leader="none"/>
          <w:tab w:val="left" w:pos="2790" w:leader="none"/>
          <w:tab w:val="left" w:pos="3384" w:leader="none"/>
          <w:tab w:val="left" w:pos="4860" w:leader="none"/>
          <w:tab w:val="left" w:pos="5850" w:leader="none"/>
          <w:tab w:val="left" w:pos="8280" w:leader="none"/>
          <w:tab w:val="left" w:pos="9270" w:leader="none"/>
        </w:tabs>
        <w:suppressAutoHyphens w:val="true"/>
        <w:spacing w:lineRule="auto" w:line="312"/>
        <w:rPr>
          <w:spacing w:val="-3"/>
        </w:rPr>
      </w:pPr>
      <w:r>
        <w:rPr>
          <w:bCs/>
          <w:spacing w:val="-3"/>
        </w:rPr>
        <w:tab/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  <w:tab/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Botel Word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spacing w:val="-3"/>
        </w:rPr>
      </w:pPr>
      <w:r>
        <w:rPr>
          <w:b/>
          <w:bCs/>
          <w:spacing w:val="-3"/>
        </w:rPr>
        <w:t xml:space="preserve">Score Sheet </w:t>
      </w:r>
      <w:r>
        <w:rPr>
          <w:spacing w:val="-3"/>
          <w:sz w:val="22"/>
          <w:szCs w:val="22"/>
        </w:rPr>
        <w:t>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384" w:leader="none"/>
          <w:tab w:val="left" w:pos="4680" w:leader="none"/>
          <w:tab w:val="left" w:pos="6728" w:leader="none"/>
          <w:tab w:val="left" w:pos="7704" w:leader="none"/>
        </w:tabs>
        <w:suppressAutoHyphens w:val="true"/>
        <w:spacing w:lineRule="auto" w:line="33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384" w:leader="none"/>
          <w:tab w:val="left" w:pos="4680" w:leader="none"/>
          <w:tab w:val="left" w:pos="6728" w:leader="none"/>
          <w:tab w:val="left" w:pos="7704" w:leader="none"/>
        </w:tabs>
        <w:suppressAutoHyphens w:val="true"/>
        <w:spacing w:lineRule="auto" w:line="33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6930" w:leader="none"/>
          <w:tab w:val="left" w:pos="7704" w:leader="none"/>
        </w:tabs>
        <w:suppressAutoHyphens w:val="true"/>
        <w:spacing w:lineRule="auto" w:line="336"/>
        <w:rPr>
          <w:spacing w:val="-3"/>
        </w:rPr>
      </w:pPr>
      <w:r>
        <w:rPr>
          <w:b/>
          <w:bCs/>
          <w:spacing w:val="-3"/>
          <w:sz w:val="29"/>
          <w:szCs w:val="29"/>
        </w:rPr>
        <w:tab/>
        <w:t>D</w:t>
      </w:r>
      <w:r>
        <w:rPr>
          <w:spacing w:val="-3"/>
        </w:rPr>
        <w:t xml:space="preserve"> Second-1</w:t>
      </w:r>
      <w:r>
        <w:rPr>
          <w:b/>
          <w:bCs/>
          <w:spacing w:val="-3"/>
          <w:sz w:val="29"/>
          <w:szCs w:val="29"/>
        </w:rPr>
        <w:tab/>
        <w:t>E</w:t>
      </w:r>
      <w:r>
        <w:rPr>
          <w:spacing w:val="-3"/>
        </w:rPr>
        <w:t xml:space="preserve"> Second-2</w:t>
      </w:r>
      <w:r>
        <w:rPr>
          <w:b/>
          <w:bCs/>
          <w:spacing w:val="-3"/>
          <w:sz w:val="29"/>
          <w:szCs w:val="29"/>
        </w:rPr>
        <w:tab/>
        <w:t>F</w:t>
      </w:r>
      <w:r>
        <w:rPr>
          <w:spacing w:val="-3"/>
        </w:rPr>
        <w:t xml:space="preserve"> Third-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6930" w:leader="none"/>
          <w:tab w:val="left" w:pos="7704" w:leader="none"/>
        </w:tabs>
        <w:suppressAutoHyphens w:val="true"/>
        <w:spacing w:lineRule="auto" w:line="336"/>
        <w:rPr/>
      </w:pPr>
      <w:r>
        <w:rPr>
          <w:b/>
          <w:bCs/>
          <w:spacing w:val="-3"/>
          <w:sz w:val="29"/>
          <w:szCs w:val="29"/>
        </w:rPr>
        <w:tab/>
        <w:t>Word</w:t>
        <w:tab/>
        <w:tab/>
        <w:t>Word</w:t>
        <w:tab/>
        <w:tab/>
        <w:t>W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1.</w:t>
        <w:tab/>
        <w:t>across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bov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bl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2.</w:t>
        <w:tab/>
        <w:t>balloo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aker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lock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3.</w:t>
        <w:tab/>
        <w:t>bes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rok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child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4.</w:t>
        <w:tab/>
        <w:t>bur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clow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daddy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5.</w:t>
        <w:tab/>
        <w:t>car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don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edg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6.</w:t>
        <w:tab/>
        <w:t>coa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ac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ix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7.</w:t>
        <w:tab/>
        <w:t>dress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lew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half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8.</w:t>
        <w:tab/>
        <w:t>fir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grass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Indian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9.</w:t>
        <w:tab/>
        <w:t>gon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heav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lot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0.</w:t>
        <w:tab/>
        <w:t>knew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jok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mind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1.</w:t>
        <w:tab/>
        <w:t>miss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leav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north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2.</w:t>
        <w:tab/>
        <w:t>off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mos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ile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3.</w:t>
        <w:tab/>
        <w:t xml:space="preserve">pig 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ass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our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4.</w:t>
        <w:tab/>
        <w:t>righ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umpki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rich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5.</w:t>
        <w:tab/>
        <w:t>sha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rod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ecret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6.</w:t>
        <w:tab/>
        <w:t>six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e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ilver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7.</w:t>
        <w:tab/>
        <w:t>tabl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orr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quirrel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8.</w:t>
        <w:tab/>
        <w:t>togethe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trong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eeth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19.</w:t>
        <w:tab/>
        <w:t>tur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hir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rap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24"/>
        <w:rPr>
          <w:spacing w:val="-3"/>
        </w:rPr>
      </w:pPr>
      <w:r>
        <w:rPr>
          <w:spacing w:val="-3"/>
          <w:sz w:val="29"/>
          <w:szCs w:val="29"/>
        </w:rPr>
        <w:t>20.</w:t>
        <w:tab/>
        <w:t>woo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we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watch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384" w:leader="none"/>
          <w:tab w:val="left" w:pos="4680" w:leader="none"/>
          <w:tab w:val="left" w:pos="6728" w:leader="none"/>
          <w:tab w:val="left" w:pos="7704" w:leader="none"/>
        </w:tabs>
        <w:suppressAutoHyphens w:val="true"/>
        <w:spacing w:lineRule="auto" w:line="336"/>
        <w:ind w:left="3384" w:hanging="3384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760" w:leader="none"/>
          <w:tab w:val="left" w:pos="6930" w:leader="none"/>
          <w:tab w:val="left" w:pos="8280" w:leader="none"/>
          <w:tab w:val="left" w:pos="9180" w:leader="none"/>
        </w:tabs>
        <w:suppressAutoHyphens w:val="true"/>
        <w:spacing w:lineRule="auto" w:line="336"/>
        <w:rPr>
          <w:bCs/>
          <w:spacing w:val="-3"/>
          <w:u w:val="single"/>
        </w:rPr>
      </w:pP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800" w:leader="none"/>
          <w:tab w:val="left" w:pos="2790" w:leader="none"/>
          <w:tab w:val="left" w:pos="3384" w:leader="none"/>
          <w:tab w:val="left" w:pos="4860" w:leader="none"/>
          <w:tab w:val="left" w:pos="5850" w:leader="none"/>
          <w:tab w:val="left" w:pos="8280" w:leader="none"/>
          <w:tab w:val="left" w:pos="9270" w:leader="none"/>
        </w:tabs>
        <w:suppressAutoHyphens w:val="true"/>
        <w:spacing w:lineRule="auto" w:line="336"/>
        <w:rPr>
          <w:spacing w:val="-3"/>
        </w:rPr>
      </w:pPr>
      <w:r>
        <w:rPr>
          <w:bCs/>
          <w:spacing w:val="-3"/>
        </w:rPr>
        <w:tab/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  <w:tab/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uto" w:line="336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Botel Word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spacing w:val="-3"/>
        </w:rPr>
      </w:pPr>
      <w:r>
        <w:rPr>
          <w:b/>
          <w:bCs/>
          <w:spacing w:val="-3"/>
        </w:rPr>
        <w:t xml:space="preserve">Score Sheet </w:t>
      </w:r>
      <w:r>
        <w:rPr>
          <w:spacing w:val="-3"/>
          <w:sz w:val="22"/>
          <w:szCs w:val="22"/>
        </w:rPr>
        <w:t>(Continued)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uto" w:line="33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9" w:leader="none"/>
          <w:tab w:val="left" w:pos="1440" w:leader="none"/>
          <w:tab w:val="left" w:pos="3384" w:leader="none"/>
          <w:tab w:val="left" w:pos="4680" w:leader="none"/>
          <w:tab w:val="left" w:pos="6728" w:leader="none"/>
          <w:tab w:val="left" w:pos="7704" w:leader="none"/>
        </w:tabs>
        <w:suppressAutoHyphens w:val="true"/>
        <w:spacing w:lineRule="auto" w:line="33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940" w:leader="none"/>
          <w:tab w:val="left" w:pos="7380" w:leader="none"/>
        </w:tabs>
        <w:suppressAutoHyphens w:val="true"/>
        <w:spacing w:lineRule="auto" w:line="336"/>
        <w:ind w:left="1080" w:hanging="0"/>
        <w:rPr/>
      </w:pPr>
      <w:r>
        <w:rPr>
          <w:b/>
          <w:bCs/>
          <w:spacing w:val="-3"/>
          <w:sz w:val="29"/>
          <w:szCs w:val="29"/>
        </w:rPr>
        <w:tab/>
        <w:t>G</w:t>
      </w:r>
      <w:r>
        <w:rPr>
          <w:spacing w:val="-3"/>
        </w:rPr>
        <w:t xml:space="preserve"> Third-2</w:t>
      </w:r>
      <w:r>
        <w:rPr>
          <w:b/>
          <w:bCs/>
          <w:spacing w:val="-3"/>
          <w:sz w:val="29"/>
          <w:szCs w:val="29"/>
        </w:rPr>
        <w:tab/>
        <w:t>H</w:t>
      </w:r>
      <w:r>
        <w:rPr>
          <w:spacing w:val="-3"/>
        </w:rPr>
        <w:t xml:space="preserve"> Fourth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940" w:leader="none"/>
        </w:tabs>
        <w:suppressAutoHyphens w:val="true"/>
        <w:spacing w:lineRule="auto" w:line="336"/>
        <w:ind w:left="1080" w:hanging="0"/>
        <w:rPr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ab/>
        <w:t>Word</w:t>
        <w:tab/>
        <w:t>Word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1.</w:t>
        <w:tab/>
        <w:t>ac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bando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2.</w:t>
        <w:tab/>
        <w:t>beach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armo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3.</w:t>
        <w:tab/>
        <w:t>bounc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borrow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4.</w:t>
        <w:tab/>
        <w:t>chanc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chimne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5.</w:t>
        <w:tab/>
        <w:t>cottag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costl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6.</w:t>
        <w:tab/>
        <w:t>distanc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diges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7.</w:t>
        <w:tab/>
        <w:t>excep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encounte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8.</w:t>
        <w:tab/>
        <w:t>fog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flourish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9.</w:t>
        <w:tab/>
        <w:t>hoof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guilt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0.</w:t>
        <w:tab/>
        <w:t>journe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imperia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1.</w:t>
        <w:tab/>
        <w:t>leve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junior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2.</w:t>
        <w:tab/>
        <w:t>no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majest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3.</w:t>
        <w:tab/>
        <w:t xml:space="preserve">peak 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nava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14.</w:t>
        <w:tab/>
        <w:t>quit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apa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5.</w:t>
        <w:tab/>
        <w:t>scare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preparation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6.</w:t>
        <w:tab/>
        <w:t>shoo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releas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7.</w:t>
        <w:tab/>
        <w:t>spill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ecurity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</w:rPr>
        <w:t>18.</w:t>
        <w:tab/>
        <w:t>stupid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speaker</w:t>
        <w:tab/>
      </w:r>
      <w:r>
        <w:rPr>
          <w:spacing w:val="-3"/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19.</w:t>
        <w:tab/>
        <w:t>ticket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telegram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24"/>
        <w:ind w:left="1080" w:hanging="0"/>
        <w:rPr/>
      </w:pPr>
      <w:r>
        <w:rPr>
          <w:spacing w:val="-3"/>
          <w:sz w:val="29"/>
          <w:szCs w:val="29"/>
        </w:rPr>
        <w:t>20.</w:t>
        <w:tab/>
        <w:t>wire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  <w:t>underneath</w:t>
        <w:tab/>
      </w:r>
      <w:r>
        <w:rPr>
          <w:spacing w:val="-3"/>
          <w:sz w:val="29"/>
          <w:szCs w:val="29"/>
          <w:u w:val="single"/>
        </w:rPr>
        <w:tab/>
      </w: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5220" w:leader="none"/>
          <w:tab w:val="left" w:pos="6480" w:leader="none"/>
          <w:tab w:val="left" w:pos="7380" w:leader="none"/>
        </w:tabs>
        <w:suppressAutoHyphens w:val="true"/>
        <w:spacing w:lineRule="auto" w:line="324"/>
        <w:ind w:left="1080" w:hanging="0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740" w:leader="none"/>
          <w:tab w:val="left" w:pos="8640" w:leader="none"/>
        </w:tabs>
        <w:suppressAutoHyphens w:val="true"/>
        <w:spacing w:lineRule="auto" w:line="336"/>
        <w:ind w:left="1080" w:hanging="0"/>
        <w:rPr>
          <w:bCs/>
          <w:spacing w:val="-3"/>
          <w:u w:val="single"/>
        </w:rPr>
      </w:pP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  <w:t>Score</w:t>
        <w:tab/>
      </w:r>
      <w:r>
        <w:rPr>
          <w:b/>
          <w:bCs/>
          <w:spacing w:val="-3"/>
          <w:u w:val="single"/>
        </w:rPr>
        <w:tab/>
        <w:t>/20</w:t>
      </w: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29" w:leader="none"/>
          <w:tab w:val="left" w:pos="3240" w:leader="none"/>
          <w:tab w:val="left" w:pos="4230" w:leader="none"/>
          <w:tab w:val="left" w:pos="7740" w:leader="none"/>
          <w:tab w:val="left" w:pos="8730" w:leader="none"/>
        </w:tabs>
        <w:suppressAutoHyphens w:val="true"/>
        <w:spacing w:lineRule="auto" w:line="336"/>
        <w:ind w:left="1080" w:hanging="0"/>
        <w:rPr>
          <w:spacing w:val="-3"/>
        </w:rPr>
      </w:pPr>
      <w:r>
        <w:rPr>
          <w:bCs/>
          <w:spacing w:val="-3"/>
        </w:rPr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  <w:tab/>
      </w:r>
      <w:r>
        <w:rPr>
          <w:bCs/>
          <w:spacing w:val="-3"/>
          <w:u w:val="single"/>
        </w:rPr>
        <w:tab/>
      </w:r>
      <w:r>
        <w:rPr>
          <w:bCs/>
          <w:spacing w:val="-3"/>
        </w:rPr>
        <w:t>%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5220" w:leader="none"/>
          <w:tab w:val="left" w:pos="6480" w:leader="none"/>
          <w:tab w:val="left" w:pos="7380" w:leader="none"/>
        </w:tabs>
        <w:suppressAutoHyphens w:val="true"/>
        <w:spacing w:lineRule="auto" w:line="324"/>
        <w:ind w:left="108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C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</w:t>
        <w:tab/>
        <w:t>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a</w:t>
        <w:tab/>
        <w:t>al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ball</w:t>
        <w:tab/>
        <w:t>a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blue</w:t>
        <w:tab/>
        <w:t>boa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come</w:t>
        <w:tab/>
        <w:t>bu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father</w:t>
        <w:tab/>
        <w:t>do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get</w:t>
        <w:tab/>
        <w:t>duck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have</w:t>
        <w:tab/>
        <w:t>find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house</w:t>
        <w:tab/>
        <w:t>girl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 xml:space="preserve">in </w:t>
        <w:tab/>
        <w:t>h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it</w:t>
        <w:tab/>
        <w:t>kitten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little</w:t>
        <w:tab/>
        <w:t>lik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make</w:t>
        <w:tab/>
        <w:t>now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mother</w:t>
        <w:tab/>
        <w:t>ou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note</w:t>
        <w:tab/>
        <w:t>pu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play</w:t>
        <w:tab/>
        <w:t>saw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ride</w:t>
        <w:tab/>
        <w:t>stop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see</w:t>
        <w:tab/>
        <w:t>thank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to</w:t>
        <w:tab/>
        <w:t>ther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want</w:t>
        <w:tab/>
        <w:t>thre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will</w:t>
        <w:tab/>
        <w:t>t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 C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/>
      </w:pPr>
      <w:r>
        <w:rPr>
          <w:sz w:val="36"/>
          <w:szCs w:val="36"/>
        </w:rPr>
        <w:t>about</w:t>
        <w:tab/>
        <w:t>acros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as</w:t>
        <w:tab/>
        <w:t>ballo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be</w:t>
        <w:tab/>
        <w:t>bes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by</w:t>
        <w:tab/>
        <w:t>bur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could</w:t>
        <w:tab/>
        <w:t>ca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fast</w:t>
        <w:tab/>
        <w:t>coa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friend</w:t>
        <w:tab/>
        <w:t>dres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guess</w:t>
        <w:tab/>
        <w:t>f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 xml:space="preserve">hen </w:t>
        <w:tab/>
        <w:t>gon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how</w:t>
        <w:tab/>
        <w:t>knew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long</w:t>
        <w:tab/>
        <w:t>mis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336"/>
        <w:ind w:firstLine="1987"/>
        <w:rPr>
          <w:sz w:val="36"/>
          <w:szCs w:val="36"/>
        </w:rPr>
      </w:pPr>
      <w:r>
        <w:rPr>
          <w:sz w:val="36"/>
          <w:szCs w:val="36"/>
        </w:rPr>
        <w:t>mitten</w:t>
        <w:tab/>
        <w:t>off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never</w:t>
        <w:tab/>
        <w:t>pig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old</w:t>
        <w:tab/>
        <w:t>righ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party</w:t>
        <w:tab/>
        <w:t>shall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at</w:t>
        <w:tab/>
        <w:t>six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ome</w:t>
        <w:tab/>
        <w:t>tabl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tell</w:t>
        <w:tab/>
        <w:t>togethe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tree</w:t>
        <w:tab/>
        <w:t>turn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walk</w:t>
        <w:tab/>
        <w:t>w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 C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E</w:t>
        <w:tab/>
        <w:t>F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/>
      </w:pPr>
      <w:r>
        <w:rPr>
          <w:sz w:val="36"/>
          <w:szCs w:val="36"/>
        </w:rPr>
        <w:t>above</w:t>
        <w:tab/>
        <w:t>abl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bakery</w:t>
        <w:tab/>
        <w:t>block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broke</w:t>
        <w:tab/>
        <w:t>child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 xml:space="preserve">clown </w:t>
        <w:tab/>
        <w:t>dadd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done</w:t>
        <w:tab/>
        <w:t>edg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face</w:t>
        <w:tab/>
        <w:t>fix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flew</w:t>
        <w:tab/>
        <w:t>half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grass</w:t>
        <w:tab/>
        <w:t>Indian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 xml:space="preserve">heavy </w:t>
        <w:tab/>
        <w:t>lo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joke</w:t>
        <w:tab/>
        <w:t>mind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leave</w:t>
        <w:tab/>
        <w:t>north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most</w:t>
        <w:tab/>
        <w:t>pil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pass</w:t>
        <w:tab/>
        <w:t>pou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pumpkin</w:t>
        <w:tab/>
        <w:t>rich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rode</w:t>
        <w:tab/>
        <w:t>secre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ell</w:t>
        <w:tab/>
        <w:t>silve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orry</w:t>
        <w:tab/>
        <w:t>squirrel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trong</w:t>
        <w:tab/>
        <w:t>teeth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third</w:t>
        <w:tab/>
        <w:t>trap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wet</w:t>
        <w:tab/>
        <w:t>wat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Cop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spacing w:lineRule="auto" w:line="348"/>
        <w:ind w:firstLine="1987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>G</w:t>
        <w:tab/>
        <w:t>H</w:t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spacing w:lineRule="auto" w:line="348"/>
        <w:ind w:firstLine="1987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act</w:t>
        <w:tab/>
        <w:t>abandon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beach</w:t>
        <w:tab/>
        <w:t>armo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bounce</w:t>
        <w:tab/>
        <w:t>borrow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chance</w:t>
        <w:tab/>
        <w:t>chimne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cottage</w:t>
        <w:tab/>
        <w:t>costl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distance</w:t>
        <w:tab/>
        <w:t>digest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except</w:t>
        <w:tab/>
        <w:t>encounte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fog</w:t>
        <w:tab/>
        <w:t>flourish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hoof</w:t>
        <w:tab/>
        <w:t>guilt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journey</w:t>
        <w:tab/>
        <w:t>imperial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lever</w:t>
        <w:tab/>
        <w:t>junio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nod</w:t>
        <w:tab/>
        <w:t>majest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peak</w:t>
        <w:tab/>
        <w:t>naval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quite</w:t>
        <w:tab/>
        <w:t>papa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cared</w:t>
        <w:tab/>
        <w:t>preparation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hoot</w:t>
        <w:tab/>
        <w:t>release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pill</w:t>
        <w:tab/>
        <w:t>security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stupid</w:t>
        <w:tab/>
        <w:t>speaker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ticket</w:t>
        <w:tab/>
        <w:t>telegram</w:t>
      </w:r>
    </w:p>
    <w:p>
      <w:pPr>
        <w:pStyle w:val="Normal"/>
        <w:tabs>
          <w:tab w:val="clear" w:pos="720"/>
          <w:tab w:val="left" w:pos="6300" w:leader="none"/>
        </w:tabs>
        <w:spacing w:lineRule="auto" w:line="336"/>
        <w:ind w:firstLine="1980"/>
        <w:rPr>
          <w:sz w:val="36"/>
          <w:szCs w:val="36"/>
        </w:rPr>
      </w:pPr>
      <w:r>
        <w:rPr>
          <w:sz w:val="36"/>
          <w:szCs w:val="36"/>
        </w:rPr>
        <w:t>wire</w:t>
        <w:tab/>
        <w:t>underneath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20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</w:tabs>
      <w:jc w:val="left"/>
      <w:rPr/>
    </w:pPr>
    <w:r>
      <w:rPr>
        <w:sz w:val="20"/>
      </w:rPr>
      <w:t>4-06</w:t>
      <w:tab/>
      <w:t>curric\read\hersi\assmt pkt\e-botel word test gr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</w:tabs>
      <w:jc w:val="left"/>
      <w:rPr/>
    </w:pPr>
    <w:r>
      <w:rPr>
        <w:sz w:val="20"/>
      </w:rPr>
      <w:t>4-06</w:t>
      <w:tab/>
      <w:t>curric\read\hersi\assmt pkt\e-botel word test g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left" w:pos="93" w:leader="none"/>
        <w:tab w:val="left" w:pos="1080" w:leader="none"/>
        <w:tab w:val="left" w:pos="3024" w:leader="none"/>
      </w:tabs>
      <w:suppressAutoHyphens w:val="true"/>
      <w:spacing w:lineRule="auto" w:line="360"/>
      <w:outlineLvl w:val="1"/>
    </w:pPr>
    <w:rPr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26:00Z</dcterms:created>
  <dc:creator>Humble I.S.D.</dc:creator>
  <dc:description/>
  <cp:keywords/>
  <dc:language>en-US</dc:language>
  <cp:lastModifiedBy>john araujo</cp:lastModifiedBy>
  <cp:lastPrinted>2006-04-10T15:17:00Z</cp:lastPrinted>
  <dcterms:modified xsi:type="dcterms:W3CDTF">2025-04-30T22:26:00Z</dcterms:modified>
  <cp:revision>2</cp:revision>
  <dc:subject/>
  <dc:title>Botel Word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dce6f9-db5e-4dc7-8580-62256869e2f8</vt:lpwstr>
  </property>
</Properties>
</file>